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 xml:space="preserve"> 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73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5 года</w:t>
        <w:tab/>
        <w:tab/>
        <w:tab/>
        <w:tab/>
        <w:t xml:space="preserve"> </w:t>
        <w:tab/>
        <w:t xml:space="preserve">         </w:t>
        <w:tab/>
        <w:t xml:space="preserve">                       г. Пыть-Я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комплексный центр «Безопасность» Вырлана Дмитрия Дмитриевича, ----</w:t>
      </w:r>
    </w:p>
    <w:p>
      <w:pPr>
        <w:pStyle w:val="Normal"/>
        <w:suppressAutoHyphens w:val="tru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-- года по адресу: ХМАО-Югра,--- должностное лицо – генеральный директор Общества с ограниченной ответственностью комплексный центр «Безопасность» Вырлан Д.Д., в нарушение пп. 5 п. 2, п. 6 ст. 11 Федерального закона от 01.04.1996 № 27-ФЗ «Об индивидуальном (персонифицированном) учете в системе обязательного пенсионного страхования»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форму ЕФС-1, предоставив ее ---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Вырлан Д.Д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определено рассмотреть дело в отсутствие</w:t>
      </w:r>
      <w:r>
        <w:rPr/>
        <w:t xml:space="preserve"> </w:t>
      </w:r>
      <w:r>
        <w:rPr>
          <w:sz w:val="28"/>
          <w:szCs w:val="28"/>
        </w:rPr>
        <w:t>Вырлана Д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-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п. 5 п. 2 статьи 11 Федерального закона от 01.04.1996 № 27-ФЗ «Об индивидуальном (персонифицированном) учете в системе обязательного пенсионного страхования» (далее – Закон № 27-ФЗ)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указанные в подпункте 5 пункта 2 указ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Закона № 27-Ф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материалов дела форма ЕФС-1 в отношении одного застрахованного лица, датой окончания договора ГПХ с которым является ---, которую следовало предоставить не позднее ---- предоставлена --- то есть за пределами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Вырлана Д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--- от --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лицом, имеющим право без доверенности действовать от имени Общества с ограниченной ответственностью комплексный центр «Безопасность» является генеральный директор Вырлан Д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в соответствии с которым дата окончания договора с застрахованным лицом – 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базы данных, согласно которым сведения по форме ЕФС-1 предоставлены организацией 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от ---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несвоевременного предоставления должностным лицом – генеральным директором Общества с ограниченной ответственностью комплексный центр «Безопасность» Вырланом Д.Д.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, нашел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бщества с ограниченной ответственностью комплексный центр «Безопасность» Вырлана Дмитрия Дмитриевича установленной и квалифицирует его действия по ч. 1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ст. 4.2, 4.3 Кодекса Российской Федерации об административных правонарушениях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Вырлану Д.Д. наказание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комплексный центр «Безопасность» Вырлана Дмитрия Дмитрие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платежа: УФК по Ханты-Мансийскому автономному округу – Югре (ОСФР по ХМАО-Югре, л/с 04874Ф870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– 86010020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 – 8601010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(номер казначейского счета, р/счет) – 031006430000000187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(номер банковского счета, входящего в состав единого казначейского счета, кор/счет) – 4010281024537000000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 – РКЦ Ханты-Мансийск//УФК по Ханты-Мансийскому автономному округу – Югре г.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ТОФК – 00716216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– 718850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– 797116012300600001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- 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Пыть-Яхский городской суд Ханты-Мансийского автономного округа-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</w:t>
        <w:tab/>
        <w:t xml:space="preserve">                                 Е.И. Костаре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4"/>
        <w:szCs w:val="24"/>
      </w:rPr>
      <w:t>УИД 86MS0024-01-2025-004716-13</w: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